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一：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校期中教学检查分组情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东风校区检查组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5"/>
        <w:gridCol w:w="4877"/>
        <w:gridCol w:w="262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院（系、部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慎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顺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承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冯孝中  马晓春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张东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气信息工程学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机电工程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凤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瑞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玉峰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岳永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红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文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新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瑞玲  </w:t>
            </w:r>
            <w:r>
              <w:rPr>
                <w:sz w:val="24"/>
              </w:rPr>
              <w:t>邢培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季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食品与生物工程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立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梅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邢理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明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数学与信息科学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技术物理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小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少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宏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栗志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庆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继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与化学工程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宏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镇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崔建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海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付金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与通信工程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远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麦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贺  宁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红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法政系、思政部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科学校区检查组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40"/>
        <w:gridCol w:w="5940"/>
      </w:tblGrid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寅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空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明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阮世敏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王国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保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艳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向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阮世敏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胜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书军  </w:t>
            </w:r>
            <w:r>
              <w:rPr>
                <w:sz w:val="24"/>
              </w:rPr>
              <w:t>赵明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阮世敏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  伟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马国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广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耿静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明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阮世敏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建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蒋逢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明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6:00Z</dcterms:created>
  <dc:creator>陈</dc:creator>
  <dc:description/>
  <cp:keywords/>
  <dc:language>en-US</dc:language>
  <cp:lastModifiedBy>微软用户</cp:lastModifiedBy>
  <cp:lastPrinted>2011-04-11T17:53:00Z</cp:lastPrinted>
  <dcterms:modified xsi:type="dcterms:W3CDTF">2011-04-14T01:09:00Z</dcterms:modified>
  <cp:revision>25</cp:revision>
  <dc:subject/>
  <dc:title/>
</cp:coreProperties>
</file>